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ind w:right="-335" w:hanging="34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Workplace Hazards in Working with Animals</w:t>
      </w:r>
    </w:p>
    <w:p>
      <w:pPr>
        <w:pStyle w:val="TextBody"/>
        <w:tabs>
          <w:tab w:val="clear" w:pos="567"/>
          <w:tab w:val="left" w:pos="10440" w:leader="none"/>
        </w:tabs>
        <w:ind w:left="-342" w:right="-39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is fact sheet is for secondary school students undertaking </w:t>
      </w:r>
      <w:r>
        <w:rPr>
          <w:rFonts w:cs="Arial" w:ascii="Arial" w:hAnsi="Arial"/>
          <w:sz w:val="18"/>
          <w:szCs w:val="18"/>
          <w:u w:val="single"/>
        </w:rPr>
        <w:t>work experience</w:t>
      </w:r>
      <w:r>
        <w:rPr>
          <w:rFonts w:cs="Arial" w:ascii="Arial" w:hAnsi="Arial"/>
          <w:sz w:val="18"/>
          <w:szCs w:val="18"/>
        </w:rPr>
        <w:t xml:space="preserve"> programs, and for their host employers.  It can be used as a tool to assist with task planning, and to develop appropriate induction, training and supervision to minimise any risk to students while they are ‘at work’.</w:t>
      </w:r>
    </w:p>
    <w:p>
      <w:pPr>
        <w:pStyle w:val="TextBody"/>
        <w:ind w:left="-342" w:right="-393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tudents must be given an induction addressing health and safety issues, and must be supervised at all times.  Hazards must be considered when allocating tasks.  If a risk cannot be managed, students must NOT undertake the activity.  </w:t>
      </w:r>
    </w:p>
    <w:p>
      <w:pPr>
        <w:pStyle w:val="TextBody"/>
        <w:ind w:left="-342" w:right="-3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hazards described here are commonly encountered in workplaces where animals are housed and/or treated: these include veterinary practices, wildlife sanctuaries and parks, zoos, animal shelters, stables, boarding facilities, pet shops.  </w:t>
      </w:r>
    </w:p>
    <w:tbl>
      <w:tblPr>
        <w:tblW w:w="1032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73"/>
        <w:gridCol w:w="3110"/>
        <w:gridCol w:w="311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zar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sible Harmful Effect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sible Employer Action to Prevent Injury / Illness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entative Action Students Can Take</w:t>
            </w:r>
          </w:p>
        </w:tc>
      </w:tr>
      <w:tr>
        <w:trPr>
          <w:trHeight w:val="138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Even usually placid animals may inflict injury if under stress or in pain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nimal behaviour is difficult to predict and may change without warnin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es, mauling, scratches (smaller animals)  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d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act injuries such as fractures, crushing, bruising (larger animals)  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llow only experienced and trained staff to handle or restrain animals</w:t>
            </w:r>
          </w:p>
          <w:p>
            <w:pPr>
              <w:pStyle w:val="Normal"/>
              <w:ind w:left="3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struct staff in safe animal handling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abel cages where an animal’s behaviour gives reason for concern</w:t>
            </w:r>
          </w:p>
          <w:p>
            <w:pPr>
              <w:pStyle w:val="Normal"/>
              <w:ind w:left="348" w:hanging="18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rovide protective clothing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Students must NOT handle animals unless the animal and the task have been assessed by their supervisor  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on’t approach any animal unless assured by your supervisor that it’s safe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claves / sterilis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ns, scalding from steam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nsure that only trained and experienced staff operate autoclaves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nsure regular plant maintenance</w:t>
            </w:r>
          </w:p>
          <w:p>
            <w:pPr>
              <w:pStyle w:val="Normal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udents must NOT be exposed to any dangerous plant or equipment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8" w:leader="none"/>
              </w:tabs>
              <w:ind w:hanging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enclosures, stalls and cag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ts from metal edges, manual handling injury, risk of infection or disease 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gular cleaning and maintenance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sign cages to minimise risk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vide wash-up faciliti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on’t open enclosures, stalls or cages 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ear gloves when cleaning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ous substances (drugs used in treatment, anaesthetics, cleaning chemical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totoxic (cancer treating) and other drugs can cause illness.  Short-term effects can include nausea, headaches 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llow strict handling, labelling and storage procedures for all hazardous substances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vide protective clothing (such as gloves) for staff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udents must not medicate animals or handle any drugs used in animal treatment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ear rubber gloves when using cleaning chemical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zardous waste (soiled towels, swabs, syring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c</w:t>
            </w:r>
            <w:r>
              <w:rPr>
                <w:rFonts w:cs="Arial" w:ascii="Arial" w:hAnsi="Arial"/>
                <w:sz w:val="16"/>
                <w:szCs w:val="16"/>
              </w:rPr>
              <w:t xml:space="preserve">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ctious diseases, cuts or ‘needle stick’ injuries;  irritation to skin, eyes, nose or throat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reat all waste as hazardous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rrange for safe disposal into labelled containers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vide gloves where neede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ear rubber gloves when handling soiled material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on’t handle syringes 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dopt good hygiene practic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" w:leader="none"/>
              </w:tabs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keep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lips, trips and falls as a result of slippery surfaces or things left on the floor or on the ground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nsure that spills are cleaned immediately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Keep work areas clear of items that could present impact hazard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llow procedures for cleaning up spills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port any spills or obstacl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uloskeletal injuries (sprains and strains)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ssess every manual handling task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se mechanical aids or team lifts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rain workers in manual handling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on’t attempt any task if you think it may be difficult to do safely – ask for help!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" w:leader="none"/>
              </w:tabs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</w:rPr>
              <w:t>X-rays (radiat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ificant health risks, including cancers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inimise potential for exposure to </w:t>
            </w:r>
          </w:p>
          <w:p>
            <w:pPr>
              <w:pStyle w:val="Normal"/>
              <w:ind w:left="3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X-rays during radiography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tudents must NOT be exposed to radiography process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2" w:leader="none"/>
                <w:tab w:val="left" w:pos="2442" w:leader="none"/>
              </w:tabs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no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eases caught from animal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eases including hydatid disease, ringworm, Q fever 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inimise potential for zoonotic infections – training, safe work practices, vaccina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ways wash up after contact with animals</w:t>
            </w:r>
          </w:p>
          <w:p>
            <w:pPr>
              <w:pStyle w:val="Normal"/>
              <w:ind w:left="342" w:hanging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Students must NOT enter any workplace where Q fever has been reported </w:t>
            </w:r>
          </w:p>
          <w:p>
            <w:pPr>
              <w:pStyle w:val="Normal"/>
              <w:ind w:left="342" w:hanging="18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t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ctio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Ensure tasks with potential risk of cuts are assessed 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vide protective gloves</w:t>
            </w:r>
          </w:p>
          <w:p>
            <w:pPr>
              <w:pStyle w:val="Normal"/>
              <w:ind w:left="3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vide washing facilities</w:t>
            </w:r>
          </w:p>
          <w:p>
            <w:pPr>
              <w:pStyle w:val="Normal"/>
              <w:ind w:left="34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ear protective gloves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ash hands immediately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eek first aid immediately if needed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llergies to animals or insects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to animal feeds such as grasse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rgic reactions:  respiratory illness, skin reaction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ocument any known allergies among staff members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revent or minimise exposures 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Follow safe working procedures </w:t>
            </w:r>
          </w:p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port any suspected allergic reaction to supervisor without delay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xual harassment, </w:t>
            </w:r>
          </w:p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ce bully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onal stress, fear and anxiety, physical illnes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stablish work place policy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vide staff briefings or training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port any concerns immediately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393" w:hanging="342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404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582295" cy="548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543560" cy="520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543560" cy="5257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579755" cy="5505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2771775" cy="5429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Arial Narrow"/>
      <w:b/>
      <w:bCs/>
      <w:color w:val="000000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2">
    <w:name w:val="Normal+2"/>
    <w:basedOn w:val="Default"/>
    <w:next w:val="Default"/>
    <w:qFormat/>
    <w:pPr/>
    <w:rPr>
      <w:rFonts w:cs="Times New Roman"/>
      <w:color w:val="000000"/>
    </w:rPr>
  </w:style>
  <w:style w:type="paragraph" w:styleId="BodyTextIndent2">
    <w:name w:val="Body Text Indent 2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+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Normal4">
    <w:name w:val="Normal+4"/>
    <w:basedOn w:val="Default"/>
    <w:next w:val="Default"/>
    <w:qFormat/>
    <w:pPr/>
    <w:rPr>
      <w:rFonts w:ascii="Arial Narrow" w:hAnsi="Arial Narrow" w:cs="Times New Roman"/>
      <w:color w:val="000000"/>
    </w:rPr>
  </w:style>
  <w:style w:type="paragraph" w:styleId="BodyText4">
    <w:name w:val="Body Text+4"/>
    <w:basedOn w:val="Default"/>
    <w:next w:val="Default"/>
    <w:qFormat/>
    <w:pPr/>
    <w:rPr>
      <w:rFonts w:ascii="Arial Narrow" w:hAnsi="Arial Narrow" w:cs="Times New Roman"/>
      <w:color w:val="000000"/>
    </w:rPr>
  </w:style>
  <w:style w:type="paragraph" w:styleId="BodyText21">
    <w:name w:val="Body Text 2+1"/>
    <w:basedOn w:val="Default"/>
    <w:next w:val="Default"/>
    <w:qFormat/>
    <w:pPr/>
    <w:rPr>
      <w:rFonts w:ascii="Arial Narrow" w:hAnsi="Arial Narrow" w:cs="Times New Roman"/>
      <w:color w:val="000000"/>
    </w:rPr>
  </w:style>
  <w:style w:type="paragraph" w:styleId="Heading22">
    <w:name w:val="Heading 2+2"/>
    <w:basedOn w:val="Default"/>
    <w:next w:val="Default"/>
    <w:qFormat/>
    <w:pPr/>
    <w:rPr>
      <w:rFonts w:ascii="Arial Narrow" w:hAnsi="Arial Narrow" w:cs="Times New Roman"/>
      <w:color w:val="000000"/>
    </w:rPr>
  </w:style>
  <w:style w:type="paragraph" w:styleId="BodyText5">
    <w:name w:val="Body Text+5"/>
    <w:basedOn w:val="Default"/>
    <w:next w:val="Default"/>
    <w:qFormat/>
    <w:pPr/>
    <w:rPr>
      <w:rFonts w:ascii="Arial Narrow" w:hAnsi="Arial Narrow" w:cs="Times New Roman"/>
      <w:color w:val="000000"/>
    </w:rPr>
  </w:style>
  <w:style w:type="paragraph" w:styleId="Heading23">
    <w:name w:val="Heading 2+3"/>
    <w:basedOn w:val="Default"/>
    <w:next w:val="Default"/>
    <w:qFormat/>
    <w:pPr/>
    <w:rPr>
      <w:rFonts w:ascii="Arial Narrow" w:hAnsi="Arial Narrow" w:cs="Times New Roman"/>
      <w:color w:val="000000"/>
    </w:rPr>
  </w:style>
  <w:style w:type="paragraph" w:styleId="BodyText7">
    <w:name w:val="Body Text+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5">
    <w:name w:val="Heading 2+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7">
    <w:name w:val="Normal+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">
    <w:name w:val="Body Text 3+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">
    <w:name w:val="Balloon Text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8">
    <w:name w:val="Body Text+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6">
    <w:name w:val="Heading 2+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8">
    <w:name w:val="Normal+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2">
    <w:name w:val="Body Text 3+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3">
    <w:name w:val="Body Text 2+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1">
    <w:name w:val="Balloon Text+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9">
    <w:name w:val="Body Text+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7">
    <w:name w:val="Heading 2+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9">
    <w:name w:val="Normal+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3">
    <w:name w:val="Body Text 3+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4">
    <w:name w:val="Body Text 2+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0">
    <w:name w:val="Body Text+1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8">
    <w:name w:val="Heading 2+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0">
    <w:name w:val="Normal+1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4">
    <w:name w:val="Body Text 3+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5">
    <w:name w:val="Body Text 2+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2">
    <w:name w:val="Balloon Text+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1">
    <w:name w:val="Body Text+1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9">
    <w:name w:val="Heading 2+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1">
    <w:name w:val="Normal+1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5">
    <w:name w:val="Body Text 3+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6">
    <w:name w:val="Body Text 2+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3">
    <w:name w:val="Balloon Text+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2">
    <w:name w:val="Body Text+1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0">
    <w:name w:val="Heading 2+1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2">
    <w:name w:val="Normal+1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6">
    <w:name w:val="Body Text 3+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7">
    <w:name w:val="Body Text 2+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Indent4">
    <w:name w:val="Body Text Indent+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3">
    <w:name w:val="Body Text+1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1">
    <w:name w:val="Heading 2+1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3">
    <w:name w:val="Normal+1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7">
    <w:name w:val="Body Text 3+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4">
    <w:name w:val="Balloon Text+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8">
    <w:name w:val="Body Text 2+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4">
    <w:name w:val="Body Text+1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2">
    <w:name w:val="Heading 2+1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4">
    <w:name w:val="Normal+1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8">
    <w:name w:val="Body Text 3+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9">
    <w:name w:val="Body Text 2+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5">
    <w:name w:val="Balloon Text+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5">
    <w:name w:val="Body Text+1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3">
    <w:name w:val="Heading 2+1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5">
    <w:name w:val="Normal+1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9">
    <w:name w:val="Body Text 3+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Indent6">
    <w:name w:val="Body Text Indent+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6">
    <w:name w:val="Body Text+1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4">
    <w:name w:val="Heading 2+1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6">
    <w:name w:val="Normal+1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0">
    <w:name w:val="Body Text 3+1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7">
    <w:name w:val="Body Text+1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5">
    <w:name w:val="Heading 2+1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7">
    <w:name w:val="Normal+1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0">
    <w:name w:val="Body Text 2+1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6">
    <w:name w:val="Balloon Text+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1">
    <w:name w:val="Body Text 3+1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8">
    <w:name w:val="Body Text+1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6">
    <w:name w:val="Heading 2+1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8">
    <w:name w:val="Normal+1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2">
    <w:name w:val="Body Text 3+1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1">
    <w:name w:val="Body Text 2+1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7">
    <w:name w:val="Balloon Text+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19">
    <w:name w:val="Body Text+1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7">
    <w:name w:val="Heading 2+1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19">
    <w:name w:val="Normal+1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2">
    <w:name w:val="Body Text 2+1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Indent7">
    <w:name w:val="Body Text Indent+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3">
    <w:name w:val="Body Text 3+1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0">
    <w:name w:val="Body Text+2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8">
    <w:name w:val="Heading 2+1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0">
    <w:name w:val="Normal+2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4">
    <w:name w:val="Body Text 3+1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8">
    <w:name w:val="Balloon Text+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3">
    <w:name w:val="Body Text+2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19">
    <w:name w:val="Heading 2+1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1">
    <w:name w:val="Normal+2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31">
    <w:name w:val="Body Text 2+1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9">
    <w:name w:val="Balloon Text+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2">
    <w:name w:val="Body Text+2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0">
    <w:name w:val="Heading 2+2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2">
    <w:name w:val="Normal+2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4">
    <w:name w:val="Body Text 2+1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5">
    <w:name w:val="Body Text 3+1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31">
    <w:name w:val="Body Text+2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1">
    <w:name w:val="Heading 2+2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3">
    <w:name w:val="Normal+2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5">
    <w:name w:val="Body Text 2+1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6">
    <w:name w:val="Body Text 3+1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41">
    <w:name w:val="Body Text+2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2">
    <w:name w:val="Heading 2+2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4">
    <w:name w:val="Normal+2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10">
    <w:name w:val="Balloon Text+1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7">
    <w:name w:val="Body Text 3+1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51">
    <w:name w:val="Body Text+2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3">
    <w:name w:val="Heading 2+2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5">
    <w:name w:val="Normal+2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6">
    <w:name w:val="Body Text 2+1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11">
    <w:name w:val="Balloon Text+1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8">
    <w:name w:val="Body Text 3+1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61">
    <w:name w:val="Body Text+2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4">
    <w:name w:val="Heading 2+24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6">
    <w:name w:val="Normal+2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19">
    <w:name w:val="Body Text 3+1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7">
    <w:name w:val="Body Text 2+1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71">
    <w:name w:val="Body Text+2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5">
    <w:name w:val="Heading 2+2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7">
    <w:name w:val="Normal+2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20">
    <w:name w:val="Body Text 3+2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8">
    <w:name w:val="Body Text 2+1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13">
    <w:name w:val="Balloon Text+1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81">
    <w:name w:val="Body Text+2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6">
    <w:name w:val="Heading 2+26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8">
    <w:name w:val="Normal+2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21">
    <w:name w:val="Body Text 3+2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19">
    <w:name w:val="Body Text 2+1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91">
    <w:name w:val="Body Text+2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7">
    <w:name w:val="Heading 2+27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29">
    <w:name w:val="Normal+29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22">
    <w:name w:val="Body Text 3+2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20">
    <w:name w:val="Body Text 2+2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0">
    <w:name w:val="Body Text+3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ing228">
    <w:name w:val="Heading 2+28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Normal30">
    <w:name w:val="Normal+30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323">
    <w:name w:val="Body Text 3+2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221">
    <w:name w:val="Body Text 2+2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15">
    <w:name w:val="Balloon Text+15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SWLBullet1">
    <w:name w:val="SWLBullet+1"/>
    <w:basedOn w:val="Default"/>
    <w:next w:val="Default"/>
    <w:qFormat/>
    <w:pPr/>
    <w:rPr>
      <w:rFonts w:cs="Times New Roman"/>
      <w:color w:val="000000"/>
    </w:rPr>
  </w:style>
  <w:style w:type="paragraph" w:styleId="SWLQuestion">
    <w:name w:val="SWLQuestion"/>
    <w:basedOn w:val="Default"/>
    <w:next w:val="Default"/>
    <w:qFormat/>
    <w:pPr/>
    <w:rPr>
      <w:rFonts w:cs="Times New Roman"/>
      <w:color w:val="000000"/>
    </w:rPr>
  </w:style>
  <w:style w:type="paragraph" w:styleId="SWLBodyText1">
    <w:name w:val="SWLBodyText+1"/>
    <w:basedOn w:val="Default"/>
    <w:next w:val="Default"/>
    <w:qFormat/>
    <w:pPr/>
    <w:rPr>
      <w:rFonts w:cs="Times New Roman"/>
      <w:color w:val="000000"/>
    </w:rPr>
  </w:style>
  <w:style w:type="paragraph" w:styleId="BodyText22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ulleted">
    <w:name w:val="bulleted"/>
    <w:basedOn w:val="Normal"/>
    <w:qFormat/>
    <w:pPr>
      <w:numPr>
        <w:ilvl w:val="0"/>
        <w:numId w:val="2"/>
      </w:numPr>
    </w:pPr>
    <w:rPr>
      <w:rFonts w:ascii="Arial" w:hAnsi="Arial" w:cs="Arial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0:00Z</dcterms:created>
  <dc:creator>08695963</dc:creator>
  <dc:description/>
  <cp:keywords/>
  <dc:language>en-US</dc:language>
  <cp:lastModifiedBy>Lisa Reid</cp:lastModifiedBy>
  <dcterms:modified xsi:type="dcterms:W3CDTF">2025-01-16T01:10:00Z</dcterms:modified>
  <cp:revision>2</cp:revision>
  <dc:subject/>
  <dc:title>SCHOOL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Description">
    <vt:lpwstr/>
  </property>
  <property fmtid="{D5CDD505-2E9C-101B-9397-08002B2CF9AE}" pid="5" name="DEECD_Expired">
    <vt:lpwstr>0</vt:lpwstr>
  </property>
  <property fmtid="{D5CDD505-2E9C-101B-9397-08002B2CF9AE}" pid="6" name="DEECD_ItemType">
    <vt:lpwstr>101;#Page|eb523acf-a821-456c-a76b-7607578309d7</vt:lpwstr>
  </property>
  <property fmtid="{D5CDD505-2E9C-101B-9397-08002B2CF9AE}" pid="7" name="DEECD_Keywords">
    <vt:lpwstr/>
  </property>
  <property fmtid="{D5CDD505-2E9C-101B-9397-08002B2CF9AE}" pid="8" name="DEECD_Publisher">
    <vt:lpwstr>Department of Education and Training</vt:lpwstr>
  </property>
  <property fmtid="{D5CDD505-2E9C-101B-9397-08002B2CF9AE}" pid="9" name="DEECD_SubjectCategory">
    <vt:lpwstr>96;#Administration|6dd5b576-1960-4eea-bf7a-adeffddbbc25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13" name="a319977fc8504e09982f090ae1d7c602">
    <vt:lpwstr>Page|eb523acf-a821-456c-a76b-7607578309d7</vt:lpwstr>
  </property>
  <property fmtid="{D5CDD505-2E9C-101B-9397-08002B2CF9AE}" pid="14" name="b1688cb4a3a940449dc8286705012a42">
    <vt:lpwstr>Students|a9021d24-53aa-4cc0-8f90-0782c94ea88b</vt:lpwstr>
  </property>
  <property fmtid="{D5CDD505-2E9C-101B-9397-08002B2CF9AE}" pid="15" name="fa53eb61f2644c788be8c1492067a754">
    <vt:lpwstr>en-AU|09a79c66-a57f-4b52-ac52-4c16941cab37</vt:lpwstr>
  </property>
  <property fmtid="{D5CDD505-2E9C-101B-9397-08002B2CF9AE}" pid="16" name="hyperlink">
    <vt:lpwstr>, </vt:lpwstr>
  </property>
  <property fmtid="{D5CDD505-2E9C-101B-9397-08002B2CF9AE}" pid="17" name="hyperlink2">
    <vt:lpwstr>, </vt:lpwstr>
  </property>
  <property fmtid="{D5CDD505-2E9C-101B-9397-08002B2CF9AE}" pid="18" name="ofbb8b9a280a423a91cf717fb81349cd">
    <vt:lpwstr>Education|5232e41c-5101-41fe-b638-7d41d1371531</vt:lpwstr>
  </property>
  <property fmtid="{D5CDD505-2E9C-101B-9397-08002B2CF9AE}" pid="19" name="pfad5814e62747ed9f131defefc62dac">
    <vt:lpwstr>Administration|6dd5b576-1960-4eea-bf7a-adeffddbbc25</vt:lpwstr>
  </property>
</Properties>
</file>